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TCO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append 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-U option when used with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left justify feature -[xx. Allows you to reduce or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's own built in margin. Also allows text to be left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font.2cl now contains european accented fonts (ASCII 128-159). A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uropean fonts in all sizes is available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J-2 option eliminates printer control codes and fon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 can now be used in landscape mode on most laser print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 will now print from 1 to 6 columns per page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label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 will now allow a column width from 20 to 160 characters. The wid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will be useful for landscape mode or printing one 160 character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cross the page in portrait mode. Programmers will find the wid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ul for printing source cod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can be combined with the text width reformatting option -&amp;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N option has been modified to allow independant control of whi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t the lower left corner. Se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right margin option has been modified to specify the right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s of an inch rather than in spaces. Read JETCOL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-Y4 function to modify preset options without resetting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-# option to allow user specified printer setup string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features supported by some printer models such as sca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(two-sided)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ifications for compatibility with 2MENU a new JETCOL interfac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-Windows. Se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-Y3 option to ignore custom default settings and,instea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faults. This is intended for use with the 2COL menu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MS Windows. It can also be used with WP and WFW macr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only relevant for registered users.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interface se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"-@" to print pages in reverse. This eliminates paper shuff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rint all or only the even or odd pages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ven/odd printing to allow printing either the even pages fir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first. The -E option will now ask you if you want to print odd page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-&amp;R to allow paragraph reformatting. This will allo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a document to be expanded or contracted. This allows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characters per column, spreading the print out for better readab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ful when printing a narrow formatted document to better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umn width. This option is for registered users but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it with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rgin has been modified to assume a document width equal to the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pecified rather than the actual document width. Automargin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wrap setting instead of the actual document width if the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less than 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and the character following it are now deleted in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n standard mode the escape is converted to ASCII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eats a single Carriage Return as a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rinting of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round compiler bug which caused -N option to not print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cro to print from BOX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utomargin bug which did not always provide the margi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age length adjustment to the -D (page delimit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compatibility problems with DOS 6 and 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dded for printing Wordst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adjustment added for A4, legal, etc (-!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for new compiler. Bug reports appreciat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/filter (-&amp;) feature added to print some wordprocessor fil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WRI, WS, WP Gen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P and WFW macros are available for registered users to print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WP or W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rgin modified to automatically switch on wordwrap when lines ar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lumn width unless -&amp;- is includ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 now allows a percentage to be specified which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ast pages will be filled or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compatibility with the new HP LJ4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-V op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efault left margin to 7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-V option, JETCOL will now let you modify the line sp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ll or eliminate partial pag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utomargi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unction (-V) to provide a page count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program to hang when trying to skip (-s) pas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tandard DOS printe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problem with pathnames exceeding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-Y) to customize default settings. Eliminates the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every time you run the program. Eliminat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-?) causes JETCOL to ask for filenames to print. Useful when JET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 menu or an icon. Filenames can still be enter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(-O) option, which prints odd pages only, to ask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print even pages next. This allows for printing both si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ress any key to continue" message now appears whenever JETCOL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exit. This makes it possible to read error messages when ru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a menu program. Previously,under these conditions the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before it c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 are now individualized. This means that current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upgrade to use this new version of JETCOL. This is the first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ee has ever been required for JETCOL. See registration in JETCO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inter timeout interval is now  decreased while JETCOL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commented that their system appears to hang sometim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JETCOL. This is due to the long timeout delay DOS uses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an error message. If a shorter timeout causes any proble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hearing from you. It is good practice to mak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-line before running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JETCOL icon and a PIF fil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rif to the letters "i" and "l" for bett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thin (light) fonts option to produce a less dense-look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demo mode (-K) so that users can evaluate features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JETCOL descriptions suitable for vendor use or for uploading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d fonts for better readability and consistancy betw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margin command to scan entire file before printing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rgins and column width for best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agefix function which prints an exact number of pages per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all blank lines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ight 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